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Summary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CTC: [ CTC in Lacs]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Experience of 8 years in sales and marketing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Have experience in team handling ,training, sales ,marketing ,brandin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0"/>
        </w:rPr>
        <w:t>Currently working in [company name] as manager(sales and marketing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0"/>
        </w:rPr>
        <w:t>Previously worked in [company name] as team leade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0"/>
        </w:rPr>
        <w:t>Worked for [company name] as Marketing Manager and handled all events, PR communication, press releases for three years and been best performe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0"/>
        </w:rPr>
        <w:t>MBA in Marketing and International Business from IP University, Delh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Have high aptitude for sales and have proven track record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Have good exposure of sales in corporate ,have been handling team from past 6 year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rganizing and spearheading press events, press meets, press conferences, seminar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Helping marketing team in marketing activities and social media campaigns and corporate events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Academic Credential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0"/>
        </w:rPr>
        <w:t>Degree</w:t>
        <w:tab/>
        <w:tab/>
        <w:tab/>
        <w:t>Year</w:t>
        <w:tab/>
        <w:tab/>
        <w:t>Board/University</w:t>
        <w:tab/>
        <w:tab/>
        <w:tab/>
        <w:tab/>
        <w:tab/>
        <w:t>Percentag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</w:rPr>
        <w:t>MBA</w:t>
        <w:tab/>
        <w:tab/>
        <w:tab/>
        <w:t>2011</w:t>
        <w:tab/>
        <w:tab/>
        <w:t>[college name]</w:t>
        <w:tab/>
        <w:tab/>
        <w:tab/>
        <w:tab/>
        <w:tab/>
        <w:tab/>
        <w:t>70%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BSC IT</w:t>
        <w:tab/>
        <w:tab/>
        <w:t xml:space="preserve">               2008</w:t>
        <w:tab/>
        <w:tab/>
        <w:t>[college name]</w:t>
        <w:tab/>
        <w:tab/>
        <w:tab/>
        <w:tab/>
        <w:tab/>
        <w:tab/>
        <w:t>70%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2TH</w:t>
        <w:tab/>
        <w:tab/>
        <w:tab/>
        <w:t>2003</w:t>
        <w:tab/>
        <w:tab/>
        <w:t xml:space="preserve">[board name]                        </w:t>
        <w:tab/>
        <w:tab/>
        <w:t xml:space="preserve"> </w:t>
        <w:tab/>
        <w:tab/>
        <w:t>60%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Work Experien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0"/>
        </w:rPr>
        <w:t>WORKING AS SALES MANAGER WITH _______(company name) SINCE DECEMBER 2011 TILL DAT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RESPONSIBILITIE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Handling team of ten deputy sales manager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Training them every week for achieving new targets assigned to u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Managing team, branding activities of whole Delhi / NCR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oordination with tech team, handling issues of customer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Giving inputs to the marketing tea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0"/>
        </w:rPr>
        <w:t>Preparing annual sales and marketing strateg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epare weekly sales, marketing and sales performanc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lients handled - Pizza Hut, Koris , Angrezee Dhaba, Hungry Minds, Chicago Pizza, Suziewong, Spice Court, Abbey road to name a few …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ACCOPLISHMENTS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Retained all deputy sales managers working under me from past one and half year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0"/>
        </w:rPr>
        <w:t xml:space="preserve">Been awarded international sales hero three times, justeat.in is present in 18 countries worldwide and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mong top sales people across globe sales hero is selected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Have been most consistent performer in my compan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Have handled biggest deal for my company all outlets of pizza hut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0"/>
        </w:rPr>
        <w:t>WORKED AS A TEAM LEADER IN [company name] FROM AUGUST 2010 - DECEMBER 2011 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RESPONSIBILITIE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To handle a team of ten sales representatives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Training ,mock calls ,calls closure with tea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0"/>
        </w:rPr>
        <w:t>Weekly sales meeting, sales forecas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Handling sales target of every representative and make sure every representative achieves target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ACCOPLISHMENTS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Been top performer among all team leader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Have achieved target upto 15 lakhs per month which was the highest in bangalor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Retained all sales representatives and formed a very good team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0"/>
        </w:rPr>
        <w:t>WORKED IN [company name] AS MARKETING MANAGER (january2006- december2009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RESPONSIBILITIE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Manage all crew member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0"/>
        </w:rPr>
        <w:t>To do meetings with director in mandi house doordarshan  to convince them for our projec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Managing social media , pres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ACCOPLISHMENTS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 have been awarded as top performer in 2008 in scintilla firm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Have achieved targets upto 50 lakhs in a month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orked there for three years and been consistent in my work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0"/>
        </w:rPr>
        <w:t>WORKED IN [company name] AS SENIOR SALES EXECUTIVE (Januray2005- december2006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RESPONSIBILITIE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Handling all enquiries of clients interested in international tour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Handling their visa documents work ,documents verificatio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Handling customers after tour queries and to be in touch with them during tour as wel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ACCOPLISHMENTS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chieved highest customers conversion for cox and king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chived targets upto 10 lakhs per month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Been consistent performer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Certifications &amp; Award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•</w:t>
      </w:r>
      <w:r>
        <w:rPr>
          <w:rFonts w:cs="Calibri" w:ascii="Calibri" w:hAnsi="Calibri"/>
          <w:sz w:val="22"/>
          <w:szCs w:val="20"/>
        </w:rPr>
        <w:tab/>
        <w:t>HAVE BEEN CERTIFIED AS BEST EMPLOYEE IN ______________(company name) –</w:t>
      </w:r>
      <w:r>
        <w:rPr>
          <w:rFonts w:cs="Calibri" w:ascii="Calibri" w:hAnsi="Calibri"/>
          <w:color w:val="FF0000"/>
          <w:sz w:val="22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0"/>
        </w:rPr>
        <w:t>2008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•</w:t>
      </w:r>
      <w:r>
        <w:rPr>
          <w:rFonts w:cs="Calibri" w:ascii="Calibri" w:hAnsi="Calibri"/>
          <w:sz w:val="22"/>
          <w:szCs w:val="20"/>
        </w:rPr>
        <w:tab/>
        <w:t>WINNER OF TEAM LEADER CONTEST IN ____________(company name) –</w:t>
      </w:r>
      <w:r>
        <w:rPr>
          <w:rFonts w:cs="Calibri" w:ascii="Calibri" w:hAnsi="Calibri"/>
          <w:color w:val="000000"/>
          <w:sz w:val="22"/>
          <w:szCs w:val="20"/>
        </w:rPr>
        <w:t>2010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•</w:t>
      </w:r>
      <w:r>
        <w:rPr>
          <w:rFonts w:cs="Calibri" w:ascii="Calibri" w:hAnsi="Calibri"/>
          <w:sz w:val="22"/>
          <w:szCs w:val="20"/>
        </w:rPr>
        <w:tab/>
        <w:t>WINNER OF INTERNATIONAL SALES HERO THRICE IN ____________(company name) –</w:t>
      </w:r>
      <w:r>
        <w:rPr>
          <w:rFonts w:cs="Calibri" w:ascii="Calibri" w:hAnsi="Calibri"/>
          <w:color w:val="000000"/>
          <w:sz w:val="22"/>
          <w:szCs w:val="20"/>
        </w:rPr>
        <w:t>2012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Personal Information: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</w:t>
      </w:r>
      <w:r>
        <w:rPr>
          <w:rFonts w:cs="Calibri" w:ascii="Calibri" w:hAnsi="Calibri"/>
          <w:sz w:val="22"/>
          <w:szCs w:val="20"/>
        </w:rPr>
        <w:t xml:space="preserve">Name : 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</w:t>
      </w:r>
      <w:r>
        <w:rPr>
          <w:rFonts w:cs="Calibri" w:ascii="Calibri" w:hAnsi="Calibri"/>
          <w:sz w:val="22"/>
          <w:szCs w:val="20"/>
        </w:rPr>
        <w:t>Email</w:t>
      </w:r>
      <w:r>
        <w:rPr>
          <w:rFonts w:cs="Calibri" w:ascii="Calibri" w:hAnsi="Calibri"/>
          <w:color w:val="000000"/>
          <w:sz w:val="22"/>
          <w:szCs w:val="20"/>
        </w:rPr>
        <w:t xml:space="preserve">:    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</w:t>
      </w:r>
      <w:r>
        <w:rPr>
          <w:rFonts w:cs="Calibri" w:ascii="Calibri" w:hAnsi="Calibri"/>
          <w:sz w:val="22"/>
          <w:szCs w:val="20"/>
        </w:rPr>
        <w:t>Mobile : +91 XXXXXXXXX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0"/>
        </w:rPr>
        <w:t xml:space="preserve">   </w:t>
      </w:r>
      <w:r>
        <w:rPr>
          <w:rFonts w:cs="Calibri" w:ascii="Calibri" w:hAnsi="Calibri"/>
          <w:sz w:val="22"/>
          <w:szCs w:val="20"/>
        </w:rPr>
        <w:t>Languages Known:  English,hindi</w:t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0"/>
        </w:rPr>
        <w:t xml:space="preserve">    </w:t>
      </w:r>
      <w:r>
        <w:rPr>
          <w:rFonts w:cs="Calibri" w:ascii="Calibri" w:hAnsi="Calibri"/>
          <w:sz w:val="22"/>
          <w:szCs w:val="20"/>
        </w:rPr>
        <w:t>Marital Status  :singl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0"/>
        </w:rPr>
        <w:t xml:space="preserve">    </w:t>
      </w:r>
      <w:r>
        <w:rPr>
          <w:rFonts w:cs="Calibri" w:ascii="Calibri" w:hAnsi="Calibri"/>
          <w:sz w:val="22"/>
          <w:szCs w:val="20"/>
        </w:rPr>
        <w:t>Address:</w:t>
        <w:tab/>
        <w:tab/>
      </w:r>
    </w:p>
    <w:sectPr>
      <w:headerReference w:type="default" r:id="rId2"/>
      <w:type w:val="nextPage"/>
      <w:pgSz w:w="12240" w:h="15840"/>
      <w:pgMar w:left="1134" w:right="900" w:gutter="0" w:header="720" w:top="1440" w:footer="0" w:bottom="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28"/>
      </w:rPr>
      <w:t xml:space="preserve">[Name] | Mobile: +91 XXXXXXXXXX | </w:t>
    </w:r>
    <w:hyperlink r:id="rId1">
      <w:r>
        <w:rPr>
          <w:rStyle w:val="InternetLink"/>
          <w:rFonts w:cs="Calibri" w:ascii="Calibri" w:hAnsi="Calibri"/>
          <w:b/>
          <w:sz w:val="28"/>
        </w:rPr>
        <w:t>[Email id]</w:t>
      </w:r>
    </w:hyperlink>
    <w:r>
      <w:rPr>
        <w:rFonts w:cs="Calibri" w:ascii="Calibri" w:hAnsi="Calibri"/>
        <w:b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detailsvalue1">
    <w:name w:val="user_details_value1"/>
    <w:qFormat/>
    <w:rPr>
      <w:rFonts w:ascii="Arial" w:hAnsi="Arial" w:cs="Arial"/>
      <w:color w:val="FFFFFF"/>
      <w:sz w:val="17"/>
      <w:szCs w:val="17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IN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mit.shah110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6:22:00Z</dcterms:created>
  <dc:creator>Rashmi Katihar</dc:creator>
  <dc:description/>
  <cp:keywords/>
  <dc:language>en-US</dc:language>
  <cp:lastModifiedBy>Umashankar Gupta</cp:lastModifiedBy>
  <dcterms:modified xsi:type="dcterms:W3CDTF">2015-05-12T08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